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9-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CHAPTER 111</w:t>
      </w:r>
      <w:r>
        <w:rPr>
          <w:bCs/>
          <w:szCs w:val="23"/>
        </w:rPr>
        <w:t xml:space="preserve"> (SPECIAL REVENUE AND TRUST ACCOUNTS), PART 3 (PUBLIC SAFETY AND COURTS), </w:t>
      </w:r>
      <w:r>
        <w:rPr>
          <w:bCs/>
          <w:i/>
          <w:szCs w:val="23"/>
        </w:rPr>
        <w:t>ORDINANCE CODE</w:t>
      </w:r>
      <w:r>
        <w:rPr/>
        <w:t>; CREATING A NEW SECTION 111.365 ENTITLED “TEEN DRIVER TRUST FUND” TO RECEIVE GIFTS, DONATIONS, CONTRIBUTIONS, GRANTS, AND OTHER SUMS OF MONEY TO BE USED TO PROVIDE FUNDING FOR INSTRUCTOR OVERTIME COMPENSATION AND INSTRUCTIONAL MATERIALS FOR THE “TEEN DRIVER CHALLENGE PROGRAM,” A 12 HOUR DRIVING CLASS FOR YOUNG DRIVERS 16 TO 19 YEARS OF AGE OFFERED BY THE JACKSONVILLE SHERIFF’S OFFI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 </w:t>
      </w:r>
      <w:r>
        <w:rPr>
          <w:b/>
        </w:rPr>
        <w:t>Chapter 111</w:t>
      </w:r>
      <w:r>
        <w:rPr>
          <w:b/>
          <w:bCs/>
          <w:szCs w:val="23"/>
        </w:rPr>
        <w:t xml:space="preserve"> (Special Revenue and Trust Accounts), Part 3 (Public Safety and Courts), </w:t>
      </w:r>
      <w:r>
        <w:rPr>
          <w:b/>
          <w:bCs/>
          <w:i/>
          <w:szCs w:val="23"/>
        </w:rPr>
        <w:t>Ordinance Code</w:t>
      </w:r>
      <w:r>
        <w:rPr>
          <w:rFonts w:cs="Courier New"/>
          <w:b/>
          <w:szCs w:val="23"/>
        </w:rPr>
        <w:t xml:space="preserve"> Amended.  </w:t>
      </w:r>
      <w:r>
        <w:rPr/>
        <w:t>Chapter 111</w:t>
      </w:r>
      <w:r>
        <w:rPr>
          <w:bCs/>
          <w:szCs w:val="23"/>
        </w:rPr>
        <w:t xml:space="preserve"> (Special Revenue and Trust Accounts), Part 3 (Public Safety and Courts), </w:t>
      </w:r>
      <w:r>
        <w:rPr>
          <w:bCs/>
          <w:i/>
          <w:szCs w:val="23"/>
        </w:rPr>
        <w:t>Ordinance Code</w:t>
      </w:r>
      <w:r>
        <w:rPr>
          <w:rFonts w:cs="Courier New"/>
          <w:szCs w:val="23"/>
        </w:rPr>
        <w:t>, is amended, in part, by adding a new Section 111.365 to read as follows:</w:t>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3.</w:t>
        <w:tab/>
        <w:t>PUBLIC SAFETY AND COURTS.</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365. TEEN DRIVER TRUST FUND.</w:t>
      </w:r>
    </w:p>
    <w:p>
      <w:pPr>
        <w:pStyle w:val="Normal"/>
        <w:spacing w:lineRule="atLeast" w:line="450"/>
        <w:ind w:firstLine="720"/>
        <w:jc w:val="both"/>
        <w:rPr/>
      </w:pPr>
      <w:r>
        <w:rPr/>
        <w:t xml:space="preserve">There is created within the General Trust and Agency Fund a trust fund account to be known as the </w:t>
      </w:r>
      <w:r>
        <w:rPr>
          <w:i/>
        </w:rPr>
        <w:t>Teen Driver Trust Fund</w:t>
      </w:r>
      <w:r>
        <w:rPr/>
        <w:t xml:space="preserve"> (the “Fund”).  The Sheriff shall deposit into the Fund donations and contributions of money, including gifts and grants, which are received by the Jacksonville Sheriff’s Office (“JSO”) or by the City on behalf of the JSO, for use toward achieving the purposes, functions and goals of the Fund, which are to provide funding for instructor overtime compensation and instructional materials for the “Teen Driver Challenge Program,” a 12 hour driving class for young drivers 16 to 19 years of age offered by the Jacksonville Sheriff’s Office.  All sums placed into the Fund, as well as the JSO’s expenditures and cash balances, shall be accounted for separately within the Fund by the Sheriff.  All sums placed into the Fund, which shall include all interest earned or accrued thereon, are hereby appropriated to the JSO for its use for the maintenance and operation of the Teen Driver Challenge Program, and these appropriations shall not lapse at the close of any fiscal year but instead shall carry over to the next fiscal year.  The Director of Finance, or his designee, is authorized and directed to make disbursements from the Fund upon the written requisition of the Sheriff, or his designee, subject to the availability of funds in the Fund.  The Sheriff, or his designee, is authorized to negotiate and execute, in accordance with the provisions of Chapter 126, </w:t>
      </w:r>
      <w:r>
        <w:rPr>
          <w:i/>
        </w:rPr>
        <w:t>Ordinance Code,</w:t>
      </w:r>
      <w:r>
        <w:rPr/>
        <w:t xml:space="preserve"> contracts and agreements which are necessary to achieve the purposes, functions and goals of the Fund; provided, however, that the Director of Finance shall certify on such contracts or agreements that there are current funds available in the Fund to fund the contract or agreement, and provided further that the Office of General Counsel shall approve such contracts and agreements as to form.  Nothing in this Section shall prohibit or otherwise limit any appropriations which may be made by the Council to the Fund for use toward achieving its purposes, functions and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9:00Z</dcterms:created>
  <dc:creator>TeresaK</dc:creator>
  <dc:description/>
  <cp:keywords/>
  <dc:language>en-US</dc:language>
  <cp:lastModifiedBy> </cp:lastModifiedBy>
  <cp:lastPrinted>2009-01-27T14:57:00Z</cp:lastPrinted>
  <dcterms:modified xsi:type="dcterms:W3CDTF">2009-02-04T14:20:00Z</dcterms:modified>
  <cp:revision>4</cp:revision>
  <dc:subject/>
  <dc:title>Introduced by the Council President at the request of the Mayor:</dc:title>
</cp:coreProperties>
</file>